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885</wp:posOffset>
                </wp:positionH>
                <wp:positionV relativeFrom="paragraph">
                  <wp:posOffset>-379095</wp:posOffset>
                </wp:positionV>
                <wp:extent cx="30213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มม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ทำนุบำรุงศิลปวัฒนธรรม 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01 / 25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27.7pt;mso-wrap-distance-left:9.05pt;mso-wrap-distance-right:9.05pt;mso-wrap-distance-top:0pt;mso-wrap-distance-bottom:0pt;margin-top:-29.8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มม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ทำนุบำรุงศิลปวัฒนธรรม 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01 / 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เสนอของบประมาณสนับสนุ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ทำนุบำรุงศิลปะและวัฒน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ำนุบำรุ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ิลปวัฒนธรรม”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62</w:t>
      </w:r>
    </w:p>
    <w:p>
      <w:pPr>
        <w:pStyle w:val="Heading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ถานภาพของโครงการ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ใหม่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[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ต่อ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ะบุโครงการเด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คณ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22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รับผิดชอบ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หลั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…………………………………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ภายในค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…………………………………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…………………………………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อดคล้องสอดคล้องกับ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1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อดคล้องกับยุทธศาสตร์ของกระทรวงวัฒนธรรม โปรดระบ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รักษาสืบทอดวัฒนธรรมของชาติและความหลากหลายของวัฒนธรรมท้องถิ่นให้อยู่อย่างมั่นคง</w:t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</w:rPr>
              <w:t>สร้างค่านิยม จิตสำนึก และภูมิปัญญาคนไทย</w:t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ำทุนทางวัฒนธรรมของประเทศมาสร้างคุณค่าทางสังคมและเพิ่มมูลค่าทางเศรษฐกิจ</w:t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>การบริหารจัดการองค์ความรู้ด้านศาสนา ศิลปะ และวัฒนธรรม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ประเด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มีความสอดคล้องกับแนวทางการจัดสรรทุนในข้อใด โปรดระบ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โครงการที่เสนออาจสอดคล้องและตอบสนองได้มากกว่า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ยุทธศาสตร์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การส่งเสริม อนุรักษ์ </w:t>
            </w:r>
            <w:r>
              <w:rPr>
                <w:rFonts w:ascii="TH SarabunPSK" w:hAnsi="TH SarabunPSK" w:cs="TH SarabunPSK"/>
              </w:rPr>
              <w:t>ฟื้นฟู ปกป้อง และเผ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แพร่</w:t>
            </w:r>
            <w:r>
              <w:rPr>
                <w:rFonts w:ascii="TH SarabunPSK" w:hAnsi="TH SarabunPSK" w:cs="TH SarabunPSK"/>
              </w:rPr>
              <w:t>ประเพณี ๑๒ เดือ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การพัฒนาเกณฑ์มาตรฐานหรือนวัตกรรมผลงานด้านศิลปะและวัฒนธรรม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การอบรม หรือถ่ายทอดความรู้และทักษะด้านศิลปะและวัฒนธรรม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33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ศิลปะและวัฒนธรรมอาเซียน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การวิเคราะห์และรวบรวมข้อมูลด้านศิลปวัฒนธรรม และการแสดงออกตามศาสตร์ของศิลปวัฒนธรรมแขนงนั้นๆ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สร้างฐานข้อมูลสารสนเทศและองค์ความรู้ด้านศิลปะและวัฒนธรรม มหาวิทยาลัยมหาสารคาม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color w:val="0000FF"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อบสนองของโครงการกับแผนพัฒนาหน่วยงานและการประกันคุณภาพการ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    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โครงการที่เสนอขอหนึ่งโครงการอาจสามารถสอดคล้องและตอบสนองได้หลายส่วน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อดคล้องกับยุทธศาสตร์การพัฒนาของหน่วย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111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การผลิต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>การทำนุบำรุงศิลปะ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>การพัฒนานิสิต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Times New Roman" w:cs="TH SarabunPSK"/>
              </w:rPr>
              <w:t>การพัฒนาสถาบันสู่สาก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การวิจั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Times New Roman" w:cs="TH SarabunPSK"/>
              </w:rPr>
              <w:t>การบริหารจัดกา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ind w:right="-108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>การบริการ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8 </w:t>
            </w:r>
            <w:r>
              <w:rPr>
                <w:rFonts w:ascii="TH SarabunPSK" w:hAnsi="TH SarabunPSK" w:eastAsia="Times New Roman" w:cs="TH SarabunPSK"/>
              </w:rPr>
              <w:t>การพัฒนาภูมิทัศน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ab/>
      </w:r>
      <w:r>
        <w:rPr/>
        <w:t xml:space="preserve">2) </w:t>
      </w:r>
      <w:r>
        <w:rPr/>
        <w:t>สอดคล้องกับการประกันคุณภาพภายใ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111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บ่งชี้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บ่งชี้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ปรัชญา ปณิธา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Times New Roman" w:cs="TH SarabunPSK"/>
              </w:rPr>
              <w:t>การทะนุบำรุงศิลปะ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>การผลิตบัณฑิต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Times New Roman" w:cs="TH SarabunPSK"/>
              </w:rPr>
              <w:t>การบริหารและการจัดกา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การพัฒนานิสิต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8 </w:t>
            </w:r>
            <w:r>
              <w:rPr>
                <w:rFonts w:ascii="TH SarabunPSK" w:hAnsi="TH SarabunPSK" w:eastAsia="Times New Roman" w:cs="TH SarabunPSK"/>
              </w:rPr>
              <w:t>การเงินและงบประมาณ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ind w:right="-108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>การวิจั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9 </w:t>
            </w:r>
            <w:r>
              <w:rPr>
                <w:rFonts w:ascii="TH SarabunPSK" w:hAnsi="TH SarabunPSK" w:eastAsia="Times New Roman" w:cs="TH SarabunPSK"/>
              </w:rPr>
              <w:t>การประกันคุณภาพ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ind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>การบริการ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Times New Roman" w:cs="TH SarabunPSK"/>
              </w:rPr>
              <w:t xml:space="preserve">สามดี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eastAsia="Times New Roman" w:cs="TH SarabunPSK" w:ascii="TH SarabunPSK" w:hAnsi="TH SarabunPSK"/>
              </w:rPr>
              <w:t>3 D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/>
        <w:tab/>
        <w:t xml:space="preserve">3) </w:t>
      </w:r>
      <w:r>
        <w:rPr/>
        <w:t>สอดคล้องกับการประกันคุณภาพภายนอ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111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บ่งชี้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บ่งชี้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ด้านคุณภาพ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ind w:right="-108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ด้านการบริหารและการพัฒนา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ด้านงานวิจัยและงานสร้างสรรค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ด้านการประกันคุณภาพภายใ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ด้านการบริการวิชาการแก่สังค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ตัวบ่งชี้อัตลักษณ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ind w:right="-108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ด้านการทำนุบำรุงศิลปะ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ตัวบ่งชี้มาตรการส่งเสริม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ชื่อ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[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ิดรายวิชา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่อยอดสู่หนังสือตำร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ๆ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ิจกรรม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 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งานวิจั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   )</w:t>
        <w:tab/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ใช่กลุ่มงานด้าน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Heavy"/>
        </w:rPr>
      </w:pPr>
      <w:r>
        <w:rPr>
          <w:rFonts w:cs="TH SarabunPSK" w:ascii="TH SarabunPSK" w:hAnsi="TH SarabunPSK"/>
          <w:b/>
          <w:bCs/>
          <w:sz w:val="32"/>
          <w:szCs w:val="32"/>
          <w:u w:val="dottedHeavy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ร้างสรรค์หรือ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ที่เกิดจากการบูรณาการงานด้านทำนุบำรุงศิล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Heavy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 ) </w:t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ความจำเป็นและความสำคัญของโครงการ หรือกลุ่มเป้าหมาย โดยกำหนดให้ชัดเจน 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)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.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สอดคล้องกับ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นำไปสู่เป้าหมายสุดท้ายการทำนุบำรุงศิลปวัฒนธ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น้นวัตถุประสงค์หลั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>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………………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134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855" w:hanging="72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855" w:hanging="72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และทีมวิจัย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ิสิต 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ี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ทั้งภายนอกและภาย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ะบุหมู่บ้าน 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ต้น – สิ้นสุดโครงการภายใ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3.1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วิธีดำ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ให้ชัดเจ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ะบวนการทำงานด้วยกลไก </w:t>
      </w:r>
      <w:r>
        <w:rPr>
          <w:rFonts w:cs="TH SarabunPSK" w:ascii="TH SarabunPSK" w:hAnsi="TH SarabunPSK"/>
          <w:sz w:val="32"/>
          <w:szCs w:val="32"/>
          <w:u w:val="dotted"/>
        </w:rPr>
        <w:t>PDCA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1  </w:t>
      </w:r>
      <w:r>
        <w:rPr>
          <w:rFonts w:ascii="TH SarabunPSK" w:hAnsi="TH SarabunPSK" w:cs="TH SarabunPSK"/>
          <w:sz w:val="32"/>
          <w:sz w:val="32"/>
          <w:szCs w:val="32"/>
        </w:rPr>
        <w:t>ขั้นเตรีย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2  </w:t>
      </w:r>
      <w:r>
        <w:rPr>
          <w:rFonts w:ascii="TH SarabunPSK" w:hAnsi="TH SarabunPSK" w:cs="TH SarabunPSK"/>
          <w:sz w:val="32"/>
          <w:sz w:val="32"/>
          <w:szCs w:val="32"/>
        </w:rPr>
        <w:t>ขั้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ที่จะจัด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3  </w:t>
      </w:r>
      <w:r>
        <w:rPr>
          <w:rFonts w:ascii="TH SarabunPSK" w:hAnsi="TH SarabunPSK" w:cs="TH SarabunPSK"/>
          <w:sz w:val="32"/>
          <w:sz w:val="32"/>
          <w:szCs w:val="32"/>
        </w:rPr>
        <w:t>ขั้นสรุป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ด้านล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62"/>
        <w:gridCol w:w="572"/>
        <w:gridCol w:w="591"/>
        <w:gridCol w:w="557"/>
        <w:gridCol w:w="576"/>
        <w:gridCol w:w="592"/>
        <w:gridCol w:w="576"/>
        <w:gridCol w:w="582"/>
        <w:gridCol w:w="596"/>
        <w:gridCol w:w="572"/>
        <w:gridCol w:w="568"/>
        <w:gridCol w:w="571"/>
      </w:tblGrid>
      <w:tr>
        <w:trPr>
          <w:trHeight w:val="921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46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เกิดขึ้นจากการดำเนินโครงก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ที่คาดว่าจะเกิดขึ้นจากการดำเนินโครงก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ศรษฐกิจ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ังคม   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ิ่งแวดล้อม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ค่าใช้จ่ายอย่างชัดเจน</w:t>
      </w:r>
      <w:r>
        <w:rPr>
          <w:rFonts w:ascii="TH SarabunPSK" w:hAnsi="TH SarabunPSK" w:cs="TH SarabunPSK"/>
          <w:sz w:val="32"/>
          <w:sz w:val="32"/>
          <w:szCs w:val="32"/>
        </w:rPr>
        <w:t>โดยใส่ตัวคูณของค่าใช้จ่าย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484"/>
        <w:gridCol w:w="1560"/>
        <w:gridCol w:w="124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งบประมาณรายจ่า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ห้แจกแจงรายละเอียดค่าใช้จ่ายที่จะใช้ในการดำเนินโครงการทุกขั้นตอนเป็นงบตัวคูณ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าคาต่อหน่วย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ค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ิ้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ดยใช้ระเบียบและอัตราของทางราชกา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ค่าวัสด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ทำวีดีทัศน์และจัดนิทรรศการแสดงผล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่าตอบแทนไม่เกิ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%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องงบประมาณที่ได้รับทั้งหม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คลภายน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ม่ให้ตั้งงบประมาณค่า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</w:rPr>
        <w:t>ไม่ให้ตั้งงบประมาณค่าจ้างชั่วคร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3. </w:t>
      </w:r>
      <w:r>
        <w:rPr>
          <w:rFonts w:ascii="TH SarabunPSK" w:hAnsi="TH SarabunPSK" w:cs="TH SarabunPSK"/>
          <w:sz w:val="32"/>
          <w:sz w:val="32"/>
          <w:szCs w:val="32"/>
        </w:rPr>
        <w:t>หากมีงบสมทบหรือทรัพยากรอื่นๆ จากหน่วยงานในพื้นที่หรือจา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โปรดระบุไว้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เป็นระยะ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โดยเริ่มรายงานผลการดำเนินงานตั้งแต่เดือนที่ </w:t>
      </w:r>
      <w:r>
        <w:rPr>
          <w:rFonts w:cs="TH SarabunPSK" w:ascii="TH SarabunPSK" w:hAnsi="TH SarabunPSK"/>
          <w:sz w:val="32"/>
          <w:szCs w:val="32"/>
        </w:rPr>
        <w:t xml:space="preserve">3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วันที่ได้รับงบประมาณ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การดำเนินงานโครงการ ระย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ให้ส่งรายงานตามแบบฟอร์มที่กำหนดให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พร้อมซีดีบันทึกข้อมูลและภาพกิจกรรม  ตลอดจนวีดีทัศน์สรุปโครงการ อย่า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้งนี้ต้องมีนิทรรศการสะท้อนผลการดำเนิน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เพื่อใช้ในการเผยแพร่และแลกเปลี่ยน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ืนยันจะแจ้งกำหนดการจัดกิจกรรมให้กับผู้ให้ทุนทราบ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ยินยอมให้คณะกรรมการหรือตัวแทนผู้ให้ทุนเข้าร่วมการประเมินการจัดงานอย่างน้อ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ะเข้าร่วมนำเสนอผลการดำเนินงานในเวทีนำเสนอผลงานที่มหาวิทยาลัยจัด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ทำการประเมินและวัดผลโครงการ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ได้แก่ ความพึงพอใจของผู้รับบริการ การนำไปใช้ประโยชน์ และผลกระทบ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เหตุหรือปัจจัยความเสี่ยงที่อาจจะเกิดขึ้นในการดำเนินโครงการ 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521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เหตุหรือปัจจัยความเสี่ย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้องกันความเสี่ย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..…………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)</w:t>
        <w:tab/>
        <w:t xml:space="preserve">                   (……………………………………………………………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การเงินและบัญชี                                                  เจ้าหน้าที่พัสด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ผู้บังคับบัญช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ูงสุดในคณ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.……………………..………………………………………………………………………..……………………</w:t>
      </w:r>
    </w:p>
    <w:p>
      <w:pPr>
        <w:pStyle w:val="Normal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240" w:after="60"/>
        <w:ind w:left="2880" w:firstLine="720"/>
        <w:outlineLvl w:val="4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ชื่อ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………………………………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คณบด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ัวหน้าหน่วยงาน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ผู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ริหารมหาวิทยาลัยมหาสารคาม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.……………………..………………………………………………………………………..……………………</w:t>
      </w:r>
    </w:p>
    <w:p>
      <w:pPr>
        <w:pStyle w:val="Normal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240" w:after="60"/>
        <w:ind w:left="2880" w:firstLine="720"/>
        <w:outlineLvl w:val="4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ชื่อ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………………………………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รองอธิการบดีฝ่ายแผนและกิจการพิเศษ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851" w:footer="56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03007" o:spid="shape_0" fillcolor="silver" stroked="f" o:allowincell="f" style="position:absolute;margin-left:-65.95pt;margin-top:353.75pt;width:606.65pt;height:4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โครงการทำนุบำรุงศิลปวัฒนธรรม 2562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H SarabunPSK" w:hAnsi="TH SarabunPSK" w:eastAsia="Cordia New" w:cs="TH SarabunPSK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55" w:hanging="360"/>
      </w:pPr>
      <w:rPr>
        <w:rFonts w:eastAsia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outlineLvl w:val="1"/>
    </w:pPr>
    <w:rPr>
      <w:rFonts w:ascii="KodchiangUPC" w:hAnsi="KodchiangUPC" w:cs="KodchiangUPC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jc w:val="center"/>
      <w:outlineLvl w:val="2"/>
    </w:pPr>
    <w:rPr>
      <w:rFonts w:ascii="KodchiangUPC" w:hAnsi="KodchiangUPC" w:cs="KodchiangUPC"/>
      <w:sz w:val="32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Angsana New" w:hAnsi="Angsan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8:00Z</dcterms:created>
  <dc:creator>nat</dc:creator>
  <dc:description/>
  <cp:keywords/>
  <dc:language>en-US</dc:language>
  <cp:lastModifiedBy>Research_01</cp:lastModifiedBy>
  <cp:lastPrinted>2018-10-08T09:58:00Z</cp:lastPrinted>
  <dcterms:modified xsi:type="dcterms:W3CDTF">2018-10-08T02:58:00Z</dcterms:modified>
  <cp:revision>37</cp:revision>
  <dc:subject/>
  <dc:title>แบบฟอร์มการเสนอของบประมาณสนับสนุนโครงการด้านบริการวิชาการสู่ชุมชน</dc:title>
</cp:coreProperties>
</file>